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无删减全文免费阅读我怎么就让小明把我耳朵给打青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意盎然的季节里，我的耳朵上总是有几处青春痕迹，那是小明打给我的巴掌印。每当我想起那些往事，我就忍不住笑出声来。也许生活中的不愉快，有时候就是成长的一部分。</w:t>
      </w:r>
      <w:r>
        <w:rPr>
          <w:sz w:val="32"/>
          <w:szCs w:val="32"/>
        </w:rPr>
        <w:t>&lt;/p&gt;&lt;p&gt;&lt;img src="/static-img/yRh9Jmp2IXLijg6DoPf-bqOdhYiHeXR76XmMKDdw_Q7ntMqrKV0BdroReNI-nzO3.jpg"&gt;&lt;/p&gt;&lt;p&gt;</w:t>
      </w:r>
      <w:r>
        <w:rPr>
          <w:sz w:val="32"/>
          <w:szCs w:val="32"/>
        </w:rPr>
        <w:t>记得那年，我们还是高中生。那时的小明，他的个头高高的，力气大得很。他总是以一副大哥大的样子对待我们，而我呢，就算是个文艺女孩，但也有着自己的自尊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周末，我们几个同学聚会去了。我喝了点酒，也开始开怀畅谈，不经意间说了一些让小明觉得不满的话。他听后面色一沉，一把抓过我，还没等我反应过来，他就已经抽出了手里的皮带准备给我好好地教训。</w:t>
      </w:r>
      <w:r>
        <w:rPr>
          <w:sz w:val="32"/>
          <w:szCs w:val="32"/>
        </w:rPr>
        <w:t>&lt;/p&gt;&lt;p&gt;&lt;img src="/static-img/U9-WvLOk9caUliCKW7PmkqOdhYiHeXR76XmMKDdw_Q5xWEpPUeUtBgxuiKvZ3JGaTvJxTmwXf6El1nu7J4qbXgArdocQ53UKmuhyyzvdM9zs0YToIJ5iKXTLliqxodjyNBex9S_j-W4K4qTTjQX8jNmvzGgJlD8MwzZcUf5-7vTVkl7upc5ycSFudsKfpbzwChvufy-F20-IjKx-AaK7PQ.jpg"&gt;&lt;/p&gt;&lt;p&gt;“</w:t>
      </w:r>
      <w:r>
        <w:rPr>
          <w:sz w:val="32"/>
          <w:szCs w:val="32"/>
        </w:rPr>
        <w:t>别动！”他恶狠狠地说，“你再敢这样说话，看看你的脸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臂挥舞着，我急忙躲闪，却避不过他的皮带。我知道自己错了，所以没有反抗，只能眼睁睁地看着自己的背影被抽打。而这些巴掌印，就是最直观的证明，那是我人生中第一次体验到的“爱”与“恨”的交织。</w:t>
      </w:r>
      <w:r>
        <w:rPr>
          <w:sz w:val="32"/>
          <w:szCs w:val="32"/>
        </w:rPr>
        <w:t>&lt;/p&gt;&lt;p&gt;&lt;img src="/static-img/MM6yLMXz9Ey8-PklUxK3n6OdhYiHeXR76XmMKDdw_Q5xWEpPUeUtBgxuiKvZ3JGaTvJxTmwXf6El1nu7J4qbXgArdocQ53UKmuhyyzvdM9zs0YToIJ5iKXTLliqxodjyNBex9S_j-W4K4qTTjQX8jNmvzGgJlD8MwzZcUf5-7vTVkl7upc5ycSFudsKfpbzwChvufy-F20-IjKx-AaK7PQ.jpg"&gt;&lt;/p&gt;&lt;p&gt;</w:t>
      </w:r>
      <w:r>
        <w:rPr>
          <w:sz w:val="32"/>
          <w:szCs w:val="32"/>
        </w:rPr>
        <w:t>之后的事情很多人都知道了，小明因为这件事，在学校里遭到了同学们的白眼和老师们的批评。但对于我来说，这件事情却成为了转折点。在经历了这样的痛苦之后，我学会了更好的沟通方式，更理性地处理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那些青春痕迹的时候，我都会微笑，因为它们提醒着我：无论过去多么艰难，都不要忘记要勇敢前行。这正是一本关于成长、关于爱与恨的小说，无删减全文免费阅读，是不是很吸引人？</w:t>
      </w:r>
      <w:r>
        <w:rPr>
          <w:sz w:val="32"/>
          <w:szCs w:val="32"/>
        </w:rPr>
        <w:t>&lt;/p&gt;&lt;p&gt;&lt;img src="/static-img/IhxPPvf192ccjtdQwcjimKOdhYiHeXR76XmMKDdw_Q5xWEpPUeUtBgxuiKvZ3JGaTvJxTmwXf6El1nu7J4qbXgArdocQ53UKmuhyyzvdM9zs0YToIJ5iKXTLliqxodjyNBex9S_j-W4K4qTTjQX8jNmvzGgJlD8MwzZcUf5-7vTVkl7upc5ycSFudsKfpbzwChvufy-F20-IjKx-AaK7PQ.jpg"&gt;&lt;/p&gt;&lt;p&gt;</w:t>
      </w:r>
      <w:r>
        <w:rPr>
          <w:sz w:val="32"/>
          <w:szCs w:val="32"/>
        </w:rPr>
        <w:t>如果你愿意，你可以继续探索更多关于这种主题的小说，比如《青春之歌》、《逆袭》等，它们或许能帮助你找到属于自己的故事。如果想要阅读这些小说，可以访问我们的网站，点击“巴掌印 小说无删减全文免费阅读”，那里有无数精彩绝伦的小说等待你的发现。你准备好了吗？</w:t>
      </w:r>
      <w:r>
        <w:rPr>
          <w:sz w:val="32"/>
          <w:szCs w:val="32"/>
        </w:rPr>
        <w:t>&lt;/p&gt;&lt;p&gt;&lt;a href = "/doc/594818-</w:t>
      </w:r>
      <w:r>
        <w:rPr>
          <w:sz w:val="32"/>
          <w:szCs w:val="32"/>
        </w:rPr>
        <w:t>巴掌印 小说无删减全文免费阅读我怎么就让小明把我耳朵给打青春了</w:t>
      </w:r>
      <w:r>
        <w:rPr>
          <w:sz w:val="32"/>
          <w:szCs w:val="32"/>
        </w:rPr>
        <w:t>.doc" rel="alternate" download="594818-</w:t>
      </w:r>
      <w:r>
        <w:rPr>
          <w:sz w:val="32"/>
          <w:szCs w:val="32"/>
        </w:rPr>
        <w:t>巴掌印 小说无删减全文免费阅读我怎么就让小明把我耳朵给打青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